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- </w:t>
      </w:r>
      <w:r>
        <w:rPr>
          <w:sz w:val="48"/>
          <w:szCs w:val="48"/>
        </w:rPr>
        <w:t>超越极限深度开发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深度开发（</w:t>
      </w:r>
      <w:r>
        <w:rPr>
          <w:sz w:val="32"/>
          <w:szCs w:val="32"/>
        </w:rPr>
        <w:t>Deep Learning</w:t>
      </w:r>
      <w:r>
        <w:rPr>
          <w:sz w:val="32"/>
          <w:szCs w:val="32"/>
        </w:rPr>
        <w:t>）技术已成为人工智能领域的一个核心组成部分。随着算法和硬件的不断进步，深度学习模型变得越来越强大，它们能够处理复杂的问题，并在各个行业中发挥重要作用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是指一代又一代的深度学习模型通过不断迭代优化，逐渐提升性能，这些都是我们今天要探讨的话题。</w:t>
      </w:r>
      <w:r>
        <w:rPr>
          <w:sz w:val="32"/>
          <w:szCs w:val="32"/>
        </w:rPr>
        <w:t>&lt;/p&gt;&lt;p&gt;&lt;img src="/static-img/18d_JJd59S_ukiNRqwuPA5Mbx8dvvCpJiDas6crEggQXI6C9y_G9D6VCfZ-lTzRZ.jpg"&gt;&lt;/p&gt;&lt;p&gt;</w:t>
      </w:r>
      <w:r>
        <w:rPr>
          <w:sz w:val="32"/>
          <w:szCs w:val="32"/>
        </w:rPr>
        <w:t>超越极限：深度开发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_PFmLfLxEt_9oOyp8_icQZMbx8dvvCpJiDas6crEggS7IaZdevss2NAgewBXdqCMEZgda9Lk5o514tZjO45UXA.jpg"&gt;&lt;/p&gt;&lt;p&gt;</w:t>
      </w:r>
      <w:r>
        <w:rPr>
          <w:sz w:val="32"/>
          <w:szCs w:val="32"/>
        </w:rPr>
        <w:t>过去几年里，我们见证了多种类型的人工智能应用从实验室走向市场，其中尤以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、图像识别和语音识别最为突出。在这些领域，深度学习技术扮演了关键角色，其核心之一便是持续迭代，即所谓的“深度开发”。这一概念简单来说，就是不断地对现有的模型进行改进，使其更加精准、快速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：如何理解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pLOBum7dG298krGD3JfdpMbx8dvvCpJiDas6crEggS7IaZdevss2NAgewBXdqCMEZgda9Lk5o514tZjO45UXA.jpg"&gt;&lt;/p&gt;&lt;p&gt;&amp;#34;1v3&amp;#34;</w:t>
      </w:r>
      <w:r>
        <w:rPr>
          <w:sz w:val="32"/>
          <w:szCs w:val="32"/>
        </w:rPr>
        <w:t>这个术语可能会让初学者感到困惑，但实际上它并不复杂。这里面的数字代表的是一个版本号，每次更新或改进都会增加一个数字。这意味着每次新的版本都包含前几个版本中积累的经验与改进。但并不是说旧版本就没有用处，而是新版本通常能更好地解决问题或者适应更广泛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&lt;img src="/static-img/IuvktckTlouCD4hiLLot-pMbx8dvvCpJiDas6crEggS7IaZdevss2NAgewBXdqCMEZgda9Lk5o514tZjO45UXA.jpg"&gt;&lt;/p&gt;&lt;p&gt;</w:t>
      </w:r>
      <w:r>
        <w:rPr>
          <w:sz w:val="32"/>
          <w:szCs w:val="32"/>
        </w:rPr>
        <w:t xml:space="preserve">自动驾驶汽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技术的发展，一些公司已经开始使用最新版的人工视觉系统，该系统基于深层神经网络，可以检测道路上的其他车辆、行人以及交通标志等，从而使得自动驾驶汽车能够安全、高效地导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医疗诊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层学习算法被用于分析医学影像，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扫描等，以帮助医生发现疾病早期迹象并提供准确诊断。此外，还有研究人员正在使用这类技术来预测患者将来的健康状况，为他们提供及时治疗建议。</w:t>
      </w:r>
      <w:r>
        <w:rPr>
          <w:sz w:val="32"/>
          <w:szCs w:val="32"/>
        </w:rPr>
        <w:t>&lt;/p&gt;&lt;p&gt;&lt;img src="/static-img/0fc5wRqPFfcRtHeT2sq4qJMbx8dvvCpJiDas6crEggS7IaZdevss2NAgewBXdqCMEZgda9Lk5o514tZjO45UXA.jpg"&gt;&lt;/p&gt;&lt;p&gt;</w:t>
      </w:r>
      <w:r>
        <w:rPr>
          <w:sz w:val="32"/>
          <w:szCs w:val="32"/>
        </w:rPr>
        <w:t xml:space="preserve">推荐引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电子商务中，大型平台如亚马逊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利用机器学习算法推荐产品或内容给用户。这些算法可以根据用户之前浏览过或购买过的事物，以及其他用户行为数据，为每个用户定制化推荐列表，从而提高转化率并增强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超越极限：深度开发新篇章”不仅是一个关于未来可能性的大门，也是一个充满挑战与机遇的地方。而且，由于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方式，我们可以看到这样的创新不仅仅局限于某个特定的应用场景，而是在整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内推动了一系列革新，使得我们的生活变得更加便捷、高效。这也是为什么人们对于下一次迭代充满期待，因为它们总能带来意想不到的惊喜，并继续推动人类社会向前发展。</w:t>
      </w:r>
      <w:r>
        <w:rPr>
          <w:sz w:val="32"/>
          <w:szCs w:val="32"/>
        </w:rPr>
        <w:t>&lt;/p&gt;&lt;p&gt;&lt;a href = "/doc/63634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超越极限深度开发新篇章</w:t>
      </w:r>
      <w:r>
        <w:rPr>
          <w:sz w:val="32"/>
          <w:szCs w:val="32"/>
        </w:rPr>
        <w:t>.doc" rel="alternate" download="63634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超越极限深度开发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